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left"/>
        <w:rPr>
          <w:rFonts w:ascii="方正美黑简体" w:hAnsi="方正美黑简体" w:eastAsia="方正美黑简体" w:cs="方正美黑简体"/>
          <w:color w:val="FF0000"/>
          <w:spacing w:val="-204"/>
          <w:w w:val="80"/>
          <w:sz w:val="72"/>
          <w:szCs w:val="72"/>
        </w:rPr>
      </w:pPr>
      <w:r>
        <w:rPr>
          <w:rFonts w:eastAsia="方正美黑简体" w:cs="方正美黑简体" w:ascii="方正美黑简体" w:hAnsi="方正美黑简体"/>
          <w:color w:val="FF0000"/>
          <w:spacing w:val="-204"/>
          <w:w w:val="80"/>
          <w:sz w:val="72"/>
          <w:szCs w:val="7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57"/>
          <w:w w:val="85"/>
          <w:sz w:val="100"/>
          <w:szCs w:val="100"/>
        </w:rPr>
      </w:pPr>
      <w:r>
        <w:rPr>
          <w:rFonts w:ascii="方正小标宋_GBK" w:hAnsi="方正小标宋_GBK" w:cs="方正小标宋_GBK" w:eastAsia="方正小标宋_GBK"/>
          <w:color w:val="FF0000"/>
          <w:spacing w:val="57"/>
          <w:w w:val="85"/>
          <w:sz w:val="100"/>
          <w:szCs w:val="100"/>
        </w:rPr>
        <w:t>安庆师范学院文件</w:t>
      </w:r>
    </w:p>
    <w:p>
      <w:pPr>
        <w:pStyle w:val="Normal"/>
        <w:rPr>
          <w:rFonts w:ascii="方正小标宋_GBK" w:hAnsi="方正小标宋_GBK" w:eastAsia="方正小标宋_GBK" w:cs="方正小标宋_GBK"/>
          <w:color w:val="FF0000"/>
          <w:spacing w:val="57"/>
          <w:w w:val="85"/>
          <w:sz w:val="32"/>
          <w:szCs w:val="32"/>
        </w:rPr>
      </w:pPr>
      <w:r>
        <w:rPr>
          <w:rFonts w:eastAsia="方正小标宋_GBK" w:cs="方正小标宋_GBK" w:ascii="方正小标宋_GBK" w:hAnsi="方正小标宋_GBK"/>
          <w:color w:val="FF0000"/>
          <w:spacing w:val="57"/>
          <w:w w:val="85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院发〔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color w:val="FF0000"/>
          <w:position w:val="56"/>
          <w:sz w:val="52"/>
          <w:szCs w:val="52"/>
        </w:rPr>
      </w:pPr>
      <w:r>
        <w:rPr>
          <w:rFonts w:eastAsia="仿宋_GB2312" w:cs="仿宋_GB2312" w:ascii="仿宋_GB2312" w:hAnsi="仿宋_GB2312"/>
          <w:color w:val="FF0000"/>
          <w:position w:val="56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93675</wp:posOffset>
                </wp:positionV>
                <wp:extent cx="5715000" cy="63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5.25pt" to="449.05pt,15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position w:val="56"/>
          <w:sz w:val="30"/>
          <w:szCs w:val="30"/>
        </w:rPr>
        <w:t xml:space="preserve">                </w:t>
      </w:r>
    </w:p>
    <w:p>
      <w:pPr>
        <w:pStyle w:val="Normal"/>
        <w:widowControl/>
        <w:spacing w:lineRule="exact" w:line="700"/>
        <w:jc w:val="center"/>
        <w:rPr/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关于印发《安庆师范学院优秀学生评选和表彰办法（试行）》的通知</w:t>
      </w:r>
    </w:p>
    <w:p>
      <w:pPr>
        <w:pStyle w:val="Normal"/>
        <w:widowControl/>
        <w:spacing w:lineRule="exact" w:line="460"/>
        <w:rPr>
          <w:rFonts w:ascii="仿宋_GB2312" w:hAnsi="仿宋_GB2312" w:eastAsia="仿宋_GB2312" w:cs="宋体;SimSun"/>
          <w:bCs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学院、各直属单位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：</w:t>
      </w:r>
    </w:p>
    <w:p>
      <w:pPr>
        <w:pStyle w:val="Normal"/>
        <w:widowControl/>
        <w:spacing w:lineRule="exact" w:line="620"/>
        <w:ind w:firstLine="72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《安庆师范学院优秀学生评选和表彰办法（试行）》已经研究通过，现予印发，请遵照执行。</w:t>
      </w:r>
    </w:p>
    <w:p>
      <w:pPr>
        <w:pStyle w:val="Normal"/>
        <w:widowControl/>
        <w:spacing w:lineRule="exact" w:line="620"/>
        <w:ind w:firstLine="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特此通知</w:t>
      </w:r>
    </w:p>
    <w:p>
      <w:pPr>
        <w:pStyle w:val="Normal"/>
        <w:widowControl/>
        <w:spacing w:lineRule="exact" w:line="6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48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安庆师范学院</w:t>
      </w:r>
    </w:p>
    <w:p>
      <w:pPr>
        <w:pStyle w:val="Normal"/>
        <w:widowControl/>
        <w:spacing w:lineRule="exact" w:line="620"/>
        <w:ind w:firstLine="47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widowControl/>
        <w:spacing w:lineRule="exact" w:line="62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安庆师范学院优秀学生评选和表彰办法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（试行）</w:t>
      </w:r>
    </w:p>
    <w:p>
      <w:pPr>
        <w:pStyle w:val="Normal"/>
        <w:spacing w:lineRule="exact" w:line="620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党的教育方针，建设优良的校风学风，促进学生刻苦学习、努力实践、全面发展，根据《中华人民共和国高等教育法》和《普通高等学校学生管理规定》有关要求，结合我校实际，制定本办法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评选范围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凡在我校接受全日制普通高等学历教育的本科学生，德、智、体、美全面发展，或在思想品德、学业成绩、科技创新、文体活动、社会实践、社会工作以及其他方面表现突出者，依据本规定予以奖励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项目和比例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三好学生（优秀学生干部）标兵：按学生数的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评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三好学生（优秀学生干部）：按学生数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评选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单项奖：按学生数的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％评选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三、评选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基本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具有较高的思想素质，坚持党的基本路线，认真学习马列主义、毛泽东思想和中国特色社会主义理论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有优良的道德品质和文明习惯，模范遵守学生行为准则和学校规章制度；爱集体、爱劳动、讲诚信；积极参加社会实践、志愿服务、体育锻炼和文娱活动，有良好的卫生习惯和健康的身心素质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积极参加学术科技、创新创业、职业资格和技能培训及其他有益活动，善于学习和吸收新知识，有较强的分析解决问题的能力和开拓创新的精神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三好学生标兵、优秀学生干部标兵评选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三好学生标兵、优秀学生干部标兵须具备上述基本条件，且热爱所学专业，学习勤奋，刻苦钻研，成绩优良，素质综合测评总积分位于班级前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％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专业课成绩的具体要求由各学院根据实际情况自行制定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好学生、优秀学生干部评选条件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三好学生须具备上述基本条件，且素质综合测评总积分位于班级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优秀学生干部须具备上述基本条件外，还应积极从事社会工作，认真履行工作职责；热心为同学服务，在同学中有较高威信；坚持原则，组织观念强，工作成绩突出，且素质综合测评总积分位于班级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％内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专业课成绩的具体要求由各学院根据实际情况自行制定标准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单项奖由校团委组织评审，具体评选细则由校团委制订，并提交至校学生教育管理工作委员会办公室备案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四、学生奖学金额度和评选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学金奖金额度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设立一、二等奖学金和单项奖学金：</w:t>
      </w:r>
    </w:p>
    <w:p>
      <w:pPr>
        <w:pStyle w:val="Normal"/>
        <w:spacing w:lineRule="exact" w:line="4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一等奖学金，每人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color w:val="FF0000"/>
          <w:sz w:val="32"/>
          <w:szCs w:val="32"/>
        </w:rPr>
        <w:t>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二等奖学金，每人</w:t>
      </w:r>
      <w:r>
        <w:rPr>
          <w:rFonts w:eastAsia="仿宋_GB2312" w:ascii="仿宋_GB2312" w:hAnsi="仿宋_GB2312"/>
          <w:sz w:val="32"/>
          <w:szCs w:val="32"/>
        </w:rPr>
        <w:t>800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单项奖学金，每人</w:t>
      </w:r>
      <w:r>
        <w:rPr>
          <w:rFonts w:eastAsia="仿宋_GB2312" w:ascii="仿宋_GB2312" w:hAnsi="仿宋_GB2312"/>
          <w:sz w:val="32"/>
          <w:szCs w:val="32"/>
        </w:rPr>
        <w:t>100—4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奖学金评选：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生奖学金评定从学生入学的第二学年开始，根据上一学年学生素质综合测评和评优结果，综合评定一、二等奖学金和单项奖学金。第四学年评选在毕业当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份进行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学生奖学金管理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从当年事业收入中按一定比例提取经费，建立奖学金专项账户，实行专款专用。学生工作处每年公布一次使用情况，接受监督。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、社会团体或个人在我校设立的各类奖助学金评选办法另行规定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六、有下列情况之一者，不得评优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未经学校主管部门批准或备案，不按时进行学籍注册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评奖学年内，受到党、团、行政各级组织纪律处分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在评奖学年内，有一门课程以上（含一门）考试或者考察不及格者（单项奖评选除外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《学生体质健康标准》成绩不及格者（免予执行《标准》的学生除外）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在评奖学年内，私自在外租房居住的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所在宿舍未达到达标宿舍的人员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在各项奖励的评选过程中弄虚作假的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七、评选程序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奖励工作由学校学生教育管理工作委员会统一领导，由学生工作部（处）负责学生奖励评审的具体事宜。各学院学生工作领导小组负责各项奖励的初评及相关工作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评选工作以班级为单位，在学生素质综合测评的基础上进行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三好学生（优秀学生干部）标兵和三好学生、优秀学生干部的评选，应当经班级民主评议，所在院系学生工作领导小组审议后张贴公示，无异议后报学生工作部（处）审核，由学生教育管理工作委员会主任会议审批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单项奖的评选，由学生本人提出申请，班级测评组根据获奖条件，确定获奖名单，向全班学生公示；由学生所在学院提名推荐，校团委审核，报学生教育管理工作委员会主任会议审批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八、表彰奖励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获得“三好学生标兵”、“优秀学生干部标兵”、“三好学生”、“优秀学生干部”、单项奖称号的学生，颁发荣誉证书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“三好学生（优秀学生干部）标兵”发一等奖学金，“三好学生”、“优秀学生干部”发二等奖学金，单项奖获得者发单项奖学金；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获奖学生填写的登记表存入本人档案。</w:t>
      </w:r>
    </w:p>
    <w:p>
      <w:pPr>
        <w:pStyle w:val="Normal"/>
        <w:spacing w:lineRule="exact" w:line="44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九、组织领导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成立评审工作领导组，负责本学院评优评先的组织、领导和审批工作。评审过程中，学院应加强领导，严格程序，坚持条件，宁缺勿滥，确保评优评先工作顺利进行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、本办法自修订之日起施行。《安庆师范学院学生奖励管理规定（试行）》（院发</w:t>
      </w:r>
      <w:r>
        <w:rPr>
          <w:rFonts w:eastAsia="黑体;SimHei" w:cs="黑体;SimHei" w:ascii="黑体;SimHei" w:hAnsi="黑体;SimHei"/>
          <w:b/>
          <w:sz w:val="32"/>
          <w:szCs w:val="32"/>
        </w:rPr>
        <w:t>[2006]16</w:t>
      </w:r>
      <w:r>
        <w:rPr>
          <w:rFonts w:ascii="黑体;SimHei" w:hAnsi="黑体;SimHei" w:cs="黑体;SimHei" w:eastAsia="黑体;SimHei"/>
          <w:b/>
          <w:sz w:val="32"/>
          <w:szCs w:val="32"/>
        </w:rPr>
        <w:t>号）文件废止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十一、本办法由学生工作部（处）负责解释。</w:t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55</wp:posOffset>
                </wp:positionH>
                <wp:positionV relativeFrom="paragraph">
                  <wp:posOffset>197485</wp:posOffset>
                </wp:positionV>
                <wp:extent cx="5638800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15.55pt" to="442.3pt,15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955</wp:posOffset>
                </wp:positionH>
                <wp:positionV relativeFrom="paragraph">
                  <wp:posOffset>315595</wp:posOffset>
                </wp:positionV>
                <wp:extent cx="5638800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4.85pt" to="442.3pt,2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安庆师范学院                         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default" w:linePitch="6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简体"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MC SYSTEM</cp:lastModifiedBy>
  <dcterms:modified xsi:type="dcterms:W3CDTF">2014-06-03T08:28:00Z</dcterms:modified>
  <cp:revision>5</cp:revision>
  <dc:subject/>
  <dc:title> 安庆师范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